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FFFFFF"/>
          <w:spacing w:val="-1"/>
          <w:sz w:val="24"/>
          <w:szCs w:val="24"/>
          <w:u w:val="single"/>
        </w:rPr>
        <w:t xml:space="preserve">              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  <w:u w:val="single"/>
        </w:rPr>
        <w:t>Приложение № 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Т Е Х Н И Ч Е С К О   П Р Е Д Л О Ж Е Н И 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ИРЕКТОРА Н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НТРАЛНА ТЕХНИЧЕСКА Б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. СОКОЛОВО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</w:t>
      </w:r>
    </w:p>
    <w:p>
      <w:pPr>
        <w:pStyle w:val="Normal"/>
        <w:shd w:fill="FFFFFF" w:val="clear"/>
        <w:spacing w:before="235" w:after="0"/>
        <w:ind w:left="53" w:right="2650" w:firstLine="3014"/>
        <w:rPr>
          <w:rFonts w:ascii="Times New Roman;Times New Roman" w:hAnsi="Times New Roman;Times New Roman" w:cs="Times New Roman;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9823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71.2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i/>
          <w:spacing w:val="-3"/>
        </w:rPr>
        <w:t>(наименование на участника)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center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34620</wp:posOffset>
                </wp:positionV>
                <wp:extent cx="597281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0.6pt" to="470.9pt,1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i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;Times New Roman" w:hAnsi="Times New Roman;Times New Roman" w:cs="Times New Roman;Times New Roman"/>
          <w:i/>
          <w:i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в качеството си на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34" w:hanging="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905</wp:posOffset>
                </wp:positionV>
                <wp:extent cx="597281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15pt" to="470.9pt,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i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pacing w:val="-1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ascii="Times New Roman;Times New Roman" w:hAnsi="Times New Roman;Times New Roman" w:cs="Times New Roman;Times New Roman"/>
          <w:b/>
          <w:b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4"/>
          <w:szCs w:val="24"/>
        </w:rPr>
        <w:t>Уважаема госпожо Директор,</w:t>
      </w:r>
    </w:p>
    <w:p>
      <w:pPr>
        <w:pStyle w:val="Normal"/>
        <w:spacing w:before="0" w:after="120"/>
        <w:ind w:firstLine="42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ab/>
        <w:t xml:space="preserve">След като се запознахме с условията за участие в обществена поръчка чрез публична покана с предмет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„Абонаментен сервиз на пожароизвестителна уредба с инсталация, намираща се в Централна техническа база с. Соколово за срок от 1 (една) година”,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яваме, че ако бъдем избрани за Изпълнител на обществената поръчка, ще спазим всички изисквания на Възложителя, като</w:t>
      </w:r>
    </w:p>
    <w:p>
      <w:pPr>
        <w:pStyle w:val="Normal"/>
        <w:spacing w:before="0" w:after="12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>ПРЕДЛАГАМЕ СЛЕДНОТО:</w:t>
      </w:r>
    </w:p>
    <w:p>
      <w:pPr>
        <w:pStyle w:val="Normal"/>
        <w:spacing w:before="0" w:after="12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12"/>
          <w:szCs w:val="12"/>
        </w:rPr>
      </w:r>
    </w:p>
    <w:p>
      <w:pPr>
        <w:pStyle w:val="Normal"/>
        <w:spacing w:before="0" w:after="12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Ще изпълним дейностите, предмет на обществената поръчка, за срок от 1 (една) годи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йностите ще се изпълняват в съответствие с действащата нормативна уредба в Република Българ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 при спазване на изискванията на Възлож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Ще извършим дейностите по съгласуван с Възложителя граф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Ще изготвяме протокол от извършените проверки.</w:t>
      </w:r>
    </w:p>
    <w:p>
      <w:pPr>
        <w:pStyle w:val="Normal"/>
        <w:numPr>
          <w:ilvl w:val="0"/>
          <w:numId w:val="1"/>
        </w:numPr>
        <w:ind w:left="0"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вършената работа по съответната инсталация ще документираме в дневниците за техническото състояние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Ще се явяваме при повикване за ремонт в рамките на работния ден до 24 часа от момента на обаждането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ички транспортни и други разходи за изпълнение на настоящата обществена поръчка ще са за наша сметка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Срокът на валидност на нашата оферта е 90 календарни дни, считано от датата, определена за краен срок за получаване на офертите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 :……………………</w:t>
      </w:r>
    </w:p>
    <w:p>
      <w:pPr>
        <w:pStyle w:val="Normal"/>
        <w:shd w:fill="FFFFFF" w:val="clear"/>
        <w:spacing w:before="0" w:after="120"/>
        <w:ind w:left="579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ab/>
        <w:tab/>
        <w:t xml:space="preserve">       </w:t>
      </w:r>
      <w:r>
        <w:rPr>
          <w:rFonts w:cs="Times New Roman;Times New Roman" w:ascii="Times New Roman;Times New Roman" w:hAnsi="Times New Roman;Times New Roman"/>
          <w:i/>
          <w:spacing w:val="-1"/>
          <w:sz w:val="24"/>
          <w:szCs w:val="24"/>
        </w:rPr>
        <w:t>(длъжност и име)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  <w:spacing w:lineRule="auto" w:line="276"/>
      <w:ind w:firstLine="72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;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38:00Z</dcterms:created>
  <dc:creator>Denica Truncheva</dc:creator>
  <dc:description/>
  <cp:keywords/>
  <dc:language>en-US</dc:language>
  <cp:lastModifiedBy>da</cp:lastModifiedBy>
  <cp:lastPrinted>2015-05-21T10:37:00Z</cp:lastPrinted>
  <dcterms:modified xsi:type="dcterms:W3CDTF">2015-07-17T10:38:00Z</dcterms:modified>
  <cp:revision>2</cp:revision>
  <dc:subject/>
  <dc:title>  </dc:title>
</cp:coreProperties>
</file>